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эффективности реализации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ar-SA" w:bidi="ar-SA"/>
        </w:rPr>
        <w:t xml:space="preserve">муниципальной программы «Обеспечение безопасности дорожного движения в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ar-SA" w:bidi="ar-SA"/>
        </w:rPr>
        <w:t>муниципальном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ar-SA" w:bidi="ar-SA"/>
        </w:rPr>
        <w:t xml:space="preserve"> образовании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ar-SA" w:bidi="ar-SA"/>
        </w:rPr>
        <w:t xml:space="preserve"> "Гиагинское сельское поселение" 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85"/>
        <w:gridCol w:w="1755"/>
        <w:gridCol w:w="145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ы оце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оценки критерия в баллах (Z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овой коэффициент критерия (N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Соответствие целей и задач муниципальной  программы приоритетам социально-экономического развит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иагинское сельское поселение» на 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Наличие федеральной и (или) республиканской целевой программы аналогичной направленности, которые содержат рекомендации о разработке соответствующих  муниципальных программ на муниципальном уров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соответствует критер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sub_5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Выполнение запланированных мероприятий Программы в отчетном году (реализованное частично мероприятие признается невыполненным)</w:t>
            </w:r>
            <w:bookmarkEnd w:id="0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олненных мероприятий от общего числа запланированных мероприятий свыше 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bookmarkStart w:id="1" w:name="sub_5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Выполнение запланированных мероприятий Программы с начала ее реализации (невыполненным признается также и мероприятие, которое выполнено частично)</w:t>
            </w:r>
            <w:bookmarkEnd w:id="1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олненных мероприятий от общего числа запланированных мероприятий свыше 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bookmarkStart w:id="2" w:name="sub_5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Уровень финансового обеспечения Программы с момента начала ее реализации</w:t>
            </w:r>
            <w:bookmarkEnd w:id="2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из всех источников свыше 100% от запланированного объ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bookmarkStart w:id="3" w:name="sub_5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Уровень финансового обеспечения Программы в отчетном финансовом году</w:t>
            </w:r>
            <w:bookmarkEnd w:id="3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из всех источников свыше 100% от запланированного объ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Доля фактического объема финансирования Программы из муниципального бюджета от запланированного объема финансирования в отчетном финансовом го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Наличие софинансирования мероприятий Программы из внебюджетных источ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 привлечения дополнительного финанс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сен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д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змен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полностью соответствует установленным требованиям и рекомендация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Динамика целевых показателей и индикат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личие положительной динамики всех целевых показателей в соответствии с плановыми параметрами, предусмотренными в Програм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6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support5243</dc:creator>
  <dc:description/>
  <dc:language>en-US</dc:language>
  <cp:lastModifiedBy>WPS_1709801240</cp:lastModifiedBy>
  <cp:lastPrinted>2025-02-17T16:48:00Z</cp:lastPrinted>
  <dcterms:modified xsi:type="dcterms:W3CDTF">2025-02-17T13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C11BBFACB4935B97BED0AC1713D9E_13</vt:lpwstr>
  </property>
  <property fmtid="{D5CDD505-2E9C-101B-9397-08002B2CF9AE}" pid="3" name="KSOProductBuildVer">
    <vt:lpwstr>1049-12.2.0.19805</vt:lpwstr>
  </property>
</Properties>
</file>