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35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сён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муниципальную программу изменениях по состоянию на 01.01.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6282F"/>
          <w:spacing w:val="0"/>
          <w:sz w:val="28"/>
          <w:szCs w:val="28"/>
          <w:u w:val="single"/>
          <w:lang w:val="ru-RU" w:eastAsia="ar-SA" w:bidi="ar-SA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ar-SA" w:bidi="ar-SA"/>
        </w:rPr>
        <w:t xml:space="preserve">Защита населения и территорий от чрезвычайных ситуаций, обеспечение пожарной безопасности муниципального образования «Гиагинское сельское поселение»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спец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алист отдела благоустройства, ЖКХ и дорожного хозяйств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е подразде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иагин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благоустройства, ЖКХ и дорожного хозяйства</w:t>
      </w: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86"/>
        <w:gridCol w:w="1604"/>
        <w:gridCol w:w="2910"/>
        <w:gridCol w:w="2850"/>
      </w:tblGrid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ть измен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краткое изложе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иагинское сельское поселени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33 от 25.03.2024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«Об утверждении муниципальной программы «Защита населения и территорий от чрезвычайных ситуаций, обеспечение пожарной безопасности муниципального образования «Гиагинское сельское поселение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змен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бъё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 финансирования муниципальной програм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иагинское сельское поселени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128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07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08.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«Об утверждении муниципальной программы «Защита населения и территорий от чрезвычайных ситуаций, обеспечение пожарной безопасности муниципального образования «Гиагинское сельское поселение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змен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бъё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 финансирования муниципальной програм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иагинское сельское поселени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277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12.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82F"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«Об утверждении муниципальной программы «Защита населения и территорий от чрезвычайных ситуаций, обеспечение пожарной безопасности муниципального образования «Гиагинское сельское поселение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змен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бъё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 финансирования муниципальной программы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й специалист отдела благоустройств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КХ и дорожного хозяйства</w:t>
        <w:tab/>
        <w:tab/>
        <w:tab/>
        <w:tab/>
        <w:tab/>
        <w:tab/>
        <w:tab/>
        <w:t xml:space="preserve"> 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И. Пасевух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support5243</dc:creator>
  <dc:description/>
  <dc:language>en-US</dc:language>
  <cp:lastModifiedBy>WPS_1709801240</cp:lastModifiedBy>
  <cp:lastPrinted>2025-02-17T16:37:00Z</cp:lastPrinted>
  <dcterms:modified xsi:type="dcterms:W3CDTF">2025-02-17T13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98B4FC5844EFF832C19650D6B35FC_13</vt:lpwstr>
  </property>
  <property fmtid="{D5CDD505-2E9C-101B-9397-08002B2CF9AE}" pid="3" name="KSOProductBuildVer">
    <vt:lpwstr>1049-12.2.0.19805</vt:lpwstr>
  </property>
</Properties>
</file>